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update of the ASCII version, Version 1.37 "05-Jan-9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irst three lines of the file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1.37 including 417 n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VirusScanList.Guide on how to check PGP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for UNIX users, this list of names i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file or archive names can differ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Hendrik Lots.      Virushelp team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ator VIRUS_A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ess : jhl@grafix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